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MATHÉMATIQUES (10 poi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1 (3,5 p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1.1.</w:t>
        <w:tab/>
        <w:t>Le coût pour une semaine de location suivant le tarif A est  : 7 x 100 = 700 €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Le nombre de kilomètre compris dans le forfait du tarif A pour une semaine de location est de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7 x 150 = 1 050 km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Cout de la location en cas de dépassement du forfait de 500 km 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>700 + 0,4 x 500 = 900 €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4.1. Tableau complété : </w:t>
        <w:tab/>
        <w:tab/>
        <w:tab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7"/>
        <w:gridCol w:w="1822"/>
        <w:gridCol w:w="182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Le tarif B est plus intéressant à partir de 1 750 km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Exercice 2 (3,5 p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2.1.</w:t>
        <w:tab/>
        <w:t>Propriété de Pythagore :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C</w:t>
      </w: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; 9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6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1 700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soit AC = 108 cm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a diagonale du coffre étant supérieure à la longueur du parasol (108 &lt; 105)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>Mme Narvey pourra donc rentrer le parasol dans le coffre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1. Longueur du côté BC :  BC = AC x tan 76 ; BC = 72,194  soit  BC = 72,2 m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La hauteur de la tour de Pise étant inférieure à 72,2 m, Mme Narvey pourra photographier intégralement la tour de l’endroit où elle se trou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3 (3 p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Pourcentage de personnes ayant répondu « le camping »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0 x 240 / 972 = 24,69135</w:t>
        <w:tab/>
        <w:t>; soit 2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% des français ont répondu avoir choisi le camping comme mode d’hébergement pour leurs vacances d’été 201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>3.2.</w:t>
        <w:tab/>
        <w:t>Tableau complété</w:t>
        <w:tab/>
        <w:tab/>
        <w:tab/>
        <w:tab/>
        <w:tab/>
        <w:tab/>
        <w:tab/>
      </w:r>
      <w:r>
        <w:rPr/>
        <w:tab/>
        <w:tab/>
      </w:r>
    </w:p>
    <w:tbl>
      <w:tblPr>
        <w:tblW w:w="647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</w:tblGrid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’héberge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bergement chez des amis, la fam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t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gî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33 % des français ont choisi la location, c’est la fréquence la plus élevée, donc l’affirmation est correct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SCIENCES PHYSIQUES (10 poin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rcice 4 (4,5 p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4.1.</w:t>
        <w:tab/>
        <w:t>Les ampoules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ont branchées en dérivation.</w:t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Si l’interrupteur K est fermé, et que seule l’ampoule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st grillée, les ampoules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 peuvent continuer à fonctionner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</w:t>
        <w:tab/>
        <w:tab/>
        <w:t>L’appareil permettant de mesurer une tension est le voltmètre.</w:t>
      </w:r>
      <w:r>
        <w:rPr>
          <w:rFonts w:cs="Times New Roman" w:ascii="Times New Roman" w:hAnsi="Times New Roman"/>
          <w:i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63500</wp:posOffset>
                </wp:positionV>
                <wp:extent cx="186690" cy="5270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52560"/>
                          <a:chOff x="0" y="0"/>
                          <a:chExt cx="186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5pt;width:14.7pt;height:4.05pt" coordorigin="6612,100" coordsize="294,81">
                <v:line id="shape_0" from="6612,100" to="6895,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2,183" to="6905,1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4.2.2.</w:t>
        <w:tab/>
        <w:tab/>
        <w:t>Le sélecteur rotatif doit être positionné dans la zone </w:t>
        <w:tab/>
        <w:t xml:space="preserve">V </w:t>
        <w:tab/>
        <w:t xml:space="preserve"> </w:t>
      </w: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789" w:leader="dot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es fils de connexion doivent être branchés sur les bornes  V  et  C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  Voltmètre bien placé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5103" w:leader="none"/>
          <w:tab w:val="left" w:pos="8505" w:leader="dot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403225</wp:posOffset>
                </wp:positionV>
                <wp:extent cx="1238885" cy="1108710"/>
                <wp:effectExtent l="635" t="127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108800"/>
                          <a:chOff x="0" y="0"/>
                          <a:chExt cx="1238760" cy="110880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95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00520"/>
                            <a:ext cx="9550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0"/>
                            <a:ext cx="8280" cy="10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7756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276120"/>
                            <a:ext cx="5014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31.75pt;width:97.55pt;height:87.25pt" coordorigin="6925,635" coordsize="1951,1745">
                <v:line id="shape_0" from="6925,648" to="8428,6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38,2368" to="8441,23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29,635" to="8441,23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6;top:1072;width:764;height:7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1070;width:78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3535" cy="1958340"/>
            <wp:effectExtent l="0" t="0" r="0" b="0"/>
            <wp:docPr id="3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1" t="31645" r="-2" b="2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3.1.</w:t>
        <w:tab/>
        <w:t xml:space="preserve">  Tableau complété</w:t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tbl>
      <w:tblPr>
        <w:tblW w:w="644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é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ssan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   Intensité du courant </w:t>
        <w:tab/>
        <w:t>I = P/U      I = 21/12     I = 1,75 A</w:t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4.3.3.    Intensité du courant traversant le fusible </w:t>
        <w:tab/>
        <w:t>I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3 x I       I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5,25 A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   Comme 5,25 &lt; 10, le fusible ne va pas fondre et le circuit ne sera pas coupé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505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5 (5,5 p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Avant l’utilisation de ce produit, madame Narvey doit :</w:t>
      </w: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505" w:leader="dot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porter une blouse, des gants et des lunettes de protec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Tableau complété avec le nom de l’élément</w:t>
      </w:r>
      <w:r>
        <w:rPr>
          <w:rFonts w:cs="Times New Roman" w:ascii="Times New Roman" w:hAnsi="Times New Roman"/>
          <w:i/>
        </w:rPr>
        <w:t xml:space="preserve"> </w:t>
        <w:tab/>
        <w:tab/>
        <w:tab/>
        <w:tab/>
        <w:tab/>
        <w:tab/>
      </w:r>
    </w:p>
    <w:tbl>
      <w:tblPr>
        <w:tblW w:w="3915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e de l’élém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lément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xygèn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dot"/>
                <w:tab w:val="left" w:pos="8505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drogè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Valeur du pH de chaque solution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33020</wp:posOffset>
                </wp:positionV>
                <wp:extent cx="242951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990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Solution 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Solution 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violet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Solution 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7.7pt;mso-wrap-distance-left:7.05pt;mso-wrap-distance-right:7.05pt;mso-wrap-distance-top:0pt;mso-wrap-distance-bottom:0pt;margin-top:2.6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990"/>
                        <w:gridCol w:w="1131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olution 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olution 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violet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olution 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56515</wp:posOffset>
                </wp:positionV>
                <wp:extent cx="3891915" cy="154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541160"/>
                          <a:chOff x="0" y="0"/>
                          <a:chExt cx="3891960" cy="1541160"/>
                        </a:xfrm>
                      </wpg:grpSpPr>
                      <wps:wsp>
                        <wps:cNvSpPr/>
                        <wps:spPr>
                          <a:xfrm>
                            <a:off x="132120" y="257760"/>
                            <a:ext cx="3200400" cy="326520"/>
                          </a:xfrm>
                          <a:prstGeom prst="rightArrow">
                            <a:avLst>
                              <a:gd name="adj1" fmla="val 31093"/>
                              <a:gd name="adj2" fmla="val 624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2200">
                            <a:off x="743040" y="-87120"/>
                            <a:ext cx="198000" cy="139176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20520 h 789120"/>
                              <a:gd name="textAreaBottom" fmla="*/ 76860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080"/>
                            <a:ext cx="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96640"/>
                            <a:ext cx="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04920"/>
                            <a:ext cx="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2200">
                            <a:off x="2164320" y="-86760"/>
                            <a:ext cx="198000" cy="139248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20520 h 789480"/>
                              <a:gd name="textAreaBottom" fmla="*/ 768960 h 78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7560"/>
                            <a:ext cx="5886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0080"/>
                            <a:ext cx="5893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58760"/>
                            <a:ext cx="588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22800">
                            <a:off x="601920" y="834840"/>
                            <a:ext cx="474480" cy="320760"/>
                          </a:xfrm>
                          <a:prstGeom prst="rightArrow">
                            <a:avLst>
                              <a:gd name="adj1" fmla="val 46537"/>
                              <a:gd name="adj2" fmla="val 349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129680"/>
                            <a:ext cx="133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Solution basiqu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29680"/>
                            <a:ext cx="133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Solution acid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66160"/>
                            <a:ext cx="133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Solution neutr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22800">
                            <a:off x="1361520" y="663840"/>
                            <a:ext cx="375840" cy="268560"/>
                          </a:xfrm>
                          <a:prstGeom prst="rightArrow">
                            <a:avLst>
                              <a:gd name="adj1" fmla="val 46537"/>
                              <a:gd name="adj2" fmla="val 330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2800">
                            <a:off x="2042640" y="834840"/>
                            <a:ext cx="474480" cy="320760"/>
                          </a:xfrm>
                          <a:prstGeom prst="rightArrow">
                            <a:avLst>
                              <a:gd name="adj1" fmla="val 46537"/>
                              <a:gd name="adj2" fmla="val 349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2.45pt;width:306.45pt;height:128.25pt" coordorigin="2510,-49" coordsize="6129,256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18;top:495;width:5039;height:513;mso-wrap-style:none;v-text-anchor:middle" type="_x0000_t13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80;top:-48;width:311;height:2191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line id="shape_0" from="2715,530" to="2715,79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942,556" to="4942,82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83,569" to="7183,83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5918;top:-48;width:311;height:2192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4734;top:101;width:926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0;top:89;width:92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105;width:92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339;width:92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459;top:1403;width:746;height:504;mso-wrap-style:none;v-text-anchor:middle;rotation:270" type="_x0000_t13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5280;top:1868;width:21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Solution ba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6;top:1868;width:21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Solution ac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2;top:1453;width:21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Solution 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655;top:1134;width:591;height:422;mso-wrap-style:none;v-text-anchor:middle;rotation:270" type="_x0000_t13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728;top:1403;width:746;height:504;mso-wrap-style:none;v-text-anchor:middle;rotation:270" type="_x0000_t13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5.3.2. Schéma complété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Identification des solutions 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1 : eau distillée ; Solution 2 : Hydroxyde de sodium ; Solution 3 : Acide citriqu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1 Le pH de la solution diminue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2. Si contact du produit avec la peau, il est indiqué de laver la peau en contact avec le produit immédiatement et abondamment avec de l’eau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2268"/>
      <w:gridCol w:w="1701"/>
      <w:gridCol w:w="1474"/>
    </w:tblGrid>
    <w:tr>
      <w:trPr>
        <w:trHeight w:val="280" w:hRule="atLeast"/>
      </w:trPr>
      <w:tc>
        <w:tcPr>
          <w:tcW w:w="5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60" w:after="6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CAP Secteur 1 : Productique  et Maintenance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de : 1106MAME1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ssion 2011</w:t>
          </w:r>
        </w:p>
      </w:tc>
      <w:tc>
        <w:tcPr>
          <w:tcW w:w="147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</w:rPr>
            <w:t>CORRIGE</w:t>
          </w:r>
        </w:p>
      </w:tc>
    </w:tr>
    <w:tr>
      <w:trPr>
        <w:trHeight w:val="280" w:hRule="atLeast"/>
      </w:trPr>
      <w:tc>
        <w:tcPr>
          <w:tcW w:w="5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EPREUVE : Mathématiques - Scienc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urée : 2 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efficient : 2</w:t>
          </w:r>
        </w:p>
      </w:tc>
      <w:tc>
        <w:tcPr>
          <w:tcW w:w="147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</w:rPr>
            <w:t xml:space="preserve">Page  </w:t>
          </w:r>
          <w:r>
            <w:rPr>
              <w:rStyle w:val="PageNumber"/>
              <w:rFonts w:eastAsia="Calibri" w:cs="Times New Roman" w:ascii="Times New Roman" w:hAnsi="Times New Roman"/>
              <w:b/>
              <w:color w:val="000000"/>
              <w:sz w:val="24"/>
              <w:szCs w:val="22"/>
            </w:rPr>
            <w:fldChar w:fldCharType="begin"/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t>3</w:t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/>
              <w:color w:val="000000"/>
              <w:sz w:val="24"/>
            </w:rPr>
            <w:t>/</w:t>
          </w:r>
          <w:r>
            <w:rPr>
              <w:rStyle w:val="PageNumber"/>
              <w:rFonts w:eastAsia="Calibri" w:cs="Times New Roman" w:ascii="Times New Roman" w:hAnsi="Times New Roman"/>
              <w:b/>
              <w:color w:val="000000"/>
              <w:sz w:val="24"/>
              <w:szCs w:val="22"/>
            </w:rPr>
            <w:fldChar w:fldCharType="begin"/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t>3</w:t>
          </w:r>
          <w:r>
            <w:rPr>
              <w:rStyle w:val="PageNumber"/>
              <w:sz w:val="24"/>
              <w:b/>
              <w:szCs w:val="22"/>
              <w:rFonts w:eastAsia="Calibri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" w:hAnsi="Times" w:eastAsia="Times" w:cs="Times"/>
      <w:b/>
      <w:bCs/>
      <w:i/>
      <w:i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4061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CarCar4">
    <w:name w:val=" Car Car4"/>
    <w:basedOn w:val="Policepardfaut"/>
    <w:qFormat/>
    <w:rPr>
      <w:sz w:val="24"/>
      <w:szCs w:val="24"/>
      <w:lang w:val="fr-FR"/>
    </w:rPr>
  </w:style>
  <w:style w:type="character" w:styleId="CarCar3">
    <w:name w:val=" Car Car3"/>
    <w:basedOn w:val="CarCar4"/>
    <w:qFormat/>
    <w:rPr>
      <w:b/>
      <w:bCs/>
    </w:rPr>
  </w:style>
  <w:style w:type="character" w:styleId="CarCar2">
    <w:name w:val=" Car Car2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CarCar6">
    <w:name w:val=" Car Car6"/>
    <w:basedOn w:val="Policepardfaut"/>
    <w:qFormat/>
    <w:rPr>
      <w:rFonts w:ascii="Times" w:hAnsi="Times" w:eastAsia="Times" w:cs="Times"/>
      <w:b/>
      <w:bCs/>
      <w:i/>
      <w:iCs/>
      <w:sz w:val="24"/>
      <w:szCs w:val="24"/>
      <w:lang w:eastAsia="zh-CN"/>
    </w:rPr>
  </w:style>
  <w:style w:type="character" w:styleId="CarCar5">
    <w:name w:val=" Car Car5"/>
    <w:basedOn w:val="Policepardfaut"/>
    <w:qFormat/>
    <w:rPr>
      <w:rFonts w:ascii="Calibri" w:hAnsi="Calibri" w:eastAsia="Times New Roman" w:cs="Calibri"/>
      <w:color w:val="244061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9:00Z</dcterms:created>
  <dc:creator>françois</dc:creator>
  <dc:description/>
  <cp:keywords/>
  <dc:language>en-US</dc:language>
  <cp:lastModifiedBy>PASCAL</cp:lastModifiedBy>
  <cp:lastPrinted>2011-02-16T09:36:00Z</cp:lastPrinted>
  <dcterms:modified xsi:type="dcterms:W3CDTF">2011-07-09T06:09:00Z</dcterms:modified>
  <cp:revision>11</cp:revision>
  <dc:subject/>
  <dc:title>CAP Math Sciences 2011</dc:title>
</cp:coreProperties>
</file>